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行政强制流程图</w:t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此流程图包括：对与涉嫌违法行为有关的经营场所的查封；有关资料、材料的查封、扣押；财物、物品的查封、扣押；扣留、扣缴营业执照）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Cs w:val="21"/>
        </w:rPr>
        <mc:AlternateContent>
          <mc:Choice Requires="wpg">
            <w:drawing>
              <wp:inline distT="0" distB="0" distL="0" distR="0">
                <wp:extent cx="5942965" cy="7825105"/>
                <wp:effectExtent l="0" t="0" r="0" b="0"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824960"/>
                          <a:chOff x="0" y="0"/>
                          <a:chExt cx="594288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203040"/>
                            <a:ext cx="7988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举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203040"/>
                            <a:ext cx="7988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部门移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203040"/>
                            <a:ext cx="79812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上级交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203040"/>
                            <a:ext cx="7988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检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598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15994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执法人员当场制作举报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59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598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598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59868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797400"/>
                            <a:ext cx="262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797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96760"/>
                            <a:ext cx="194256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执法人员直接或间接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54831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填制立案审批表及有关事项审批表报局领导批准。遇有特殊情况必须经局领导口头批准，并在24小时内补办上述手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8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8720"/>
                            <a:ext cx="3314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执法人员出示执法证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7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694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561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53880"/>
                            <a:ext cx="3656160" cy="28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1、其中扣押或查封期限不得超过30日，情况复杂，经局领导批准，可以延长30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2、经查明与违法行为无关的，经局领导批准后，执法人员立即解除扣押、查封强制措施，制作并送达解除行政强制措施决定书，退还财物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3、决定没收的，按照规定程序制作行政处罚决定书，依法送达当事人，开据没收物品收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4、对容易腐烂、变质的物品，在征得当事人同意，或者法律法规规定可以先行处理的，经局领导批准可以先行处理，向当事人制作并送达先行处理物品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5、应当妥善保管扣留的营业执照，严禁动用、调换、损毁。及时查清事实，在10内作出处理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773080"/>
                            <a:ext cx="3314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执法人员当场制作现场笔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65440"/>
                            <a:ext cx="502848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执法人员通知当事人到场，向当事人出具法律文书，告知行政强制的理由、依据以及当事人依法享有的权利和救济途径，并在现场检查笔录中对采取的相关措施情况予以记载。当场制作并送达实施行政强制措施决定书和财物清单；开据扣押物品收据，加贴封条；需要委托第三人保管的，制作并送达委托保管书。扣留营业执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0897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67.95pt;height:616.15pt" coordorigin="0,0" coordsize="9359,12323">
                <v:rect id="shape_0" stroked="f" o:allowincell="f" style="position:absolute;left:0;top:0;width:935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6" fillcolor="white" stroked="t" o:allowincell="f" style="position:absolute;left:1448;top:320;width:1257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举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7" fillcolor="white" stroked="t" o:allowincell="f" style="position:absolute;left:3607;top:320;width:1257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部门移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" fillcolor="white" stroked="t" o:allowincell="f" style="position:absolute;left:5587;top:320;width:1256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上级交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9" fillcolor="white" stroked="t" o:allowincell="f" style="position:absolute;left:7566;top:320;width:1257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检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87,943" to="1987,1410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1" fillcolor="white" stroked="t" o:allowincell="f" style="position:absolute;left:719;top:1404;width:251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执法人员当场制作举报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7,943" to="4327,943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943" to="4147,1254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943" to="6307,1254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6,943" to="8288,1254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256" to="8284,1256" ID="直线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1256" to="6307,1411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20" fillcolor="white" stroked="t" o:allowincell="f" style="position:absolute;left:5227;top:1412;width:305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执法人员直接或间接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660,2028" to="6660,2339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22" fillcolor="white" stroked="t" o:allowincell="f" style="position:absolute;left:540;top:2339;width:8634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填制立案审批表及有关事项审批表报局领导批准。遇有特殊情况必须经局领导口头批准，并在24小时内补办上述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3119" to="4680,3430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27" fillcolor="white" stroked="t" o:allowincell="f" style="position:absolute;left:1979;top:3431;width:521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执法人员出示执法证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4056" to="4680,4367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991" to="4680,5303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175" to="4680,7488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40" fillcolor="white" stroked="t" o:allowincell="f" style="position:absolute;left:1800;top:7644;width:5757;height:45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1、其中扣押或查封期限不得超过30日，情况复杂，经局领导批准，可以延长30日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2、经查明与违法行为无关的，经局领导批准后，执法人员立即解除扣押、查封强制措施，制作并送达解除行政强制措施决定书，退还财物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3、决定没收的，按照规定程序制作行政处罚决定书，依法送达当事人，开据没收物品收据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4、对容易腐烂、变质的物品，在征得当事人同意，或者法律法规规定可以先行处理的，经局领导批准可以先行处理，向当事人制作并送达先行处理物品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5、应当妥善保管扣留的营业执照，严禁动用、调换、损毁。及时查清事实，在10内作出处理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42" fillcolor="white" stroked="t" o:allowincell="f" style="position:absolute;left:1979;top:4367;width:521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执法人员当场制作现场笔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43" fillcolor="white" stroked="t" o:allowincell="f" style="position:absolute;left:900;top:5615;width:7918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执法人员通知当事人到场，向当事人出具法律文书，告知行政强制的理由、依据以及当事人依法享有的权利和救济途径，并在现场检查笔录中对采取的相关措施情况予以记载。当场制作并送达实施行政强制措施决定书和财物清单；开据扣押物品收据，加贴封条；需要委托第三人保管的，制作并送达委托保管书。扣留营业执照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39,1716" to="5217,1716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办机构：各执法机构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服务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46888012  </w:t>
      </w:r>
      <w:r>
        <w:rPr>
          <w:rFonts w:ascii="仿宋_GB2312;仿宋" w:hAnsi="仿宋_GB2312;仿宋" w:eastAsia="仿宋_GB2312;仿宋"/>
          <w:sz w:val="28"/>
          <w:szCs w:val="28"/>
        </w:rPr>
        <w:t>监督电话：</w:t>
      </w:r>
      <w:r>
        <w:rPr>
          <w:rFonts w:eastAsia="仿宋_GB2312;仿宋" w:ascii="仿宋_GB2312;仿宋" w:hAnsi="仿宋_GB2312;仿宋"/>
          <w:sz w:val="28"/>
          <w:szCs w:val="28"/>
        </w:rPr>
        <w:t>46888007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8:00Z</dcterms:created>
  <dc:creator>Administrator</dc:creator>
  <dc:description/>
  <dc:language>en-US</dc:language>
  <cp:lastModifiedBy>筑梦成真</cp:lastModifiedBy>
  <cp:lastPrinted>2014-05-06T09:38:00Z</cp:lastPrinted>
  <dcterms:modified xsi:type="dcterms:W3CDTF">2019-09-24T06:48:41Z</dcterms:modified>
  <cp:revision>5</cp:revision>
  <dc:subject/>
  <dc:title>行政强制措施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