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/>
      </w:pPr>
      <w:r>
        <w:rPr/>
        <mc:AlternateContent>
          <mc:Choice Requires="wpg">
            <w:drawing>
              <wp:inline distT="0" distB="0" distL="0" distR="0">
                <wp:extent cx="9944100" cy="5745480"/>
                <wp:effectExtent l="0" t="0" r="0" b="0"/>
                <wp:docPr id="1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745600"/>
                          <a:chOff x="0" y="0"/>
                          <a:chExt cx="994428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1680" y="277308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476440"/>
                            <a:ext cx="4564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材料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11379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责任单位：考试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责任人：:考试机构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办理时限：考试工作结束20个工作日公布考试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6748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发证部门应当书面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138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93726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一、特种设备作业人员应填写《特种设备作业人员考试申请表》，报相应的特种设备作业人员考试机构，由考试机构对特种设备作业人员的申请材料进行审查，符合条件者经过规定内容的培训工作后，可参加考试机构组织的考试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二、申请《特种设备作业人员证》应符合下列条件：（1）年龄在18周岁以上（含18周岁），60周岁以下（含60周岁），具有完全民事行为能力；（2）身体健康并满足申请从事的作业种类对身体的特殊要求；（3）有与申请作业种类相适应的文化程度；（4）具有相应的安全技术知识与技能；（5）符合安全技术规范规定的其他要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三、《特种设备作业人员证》每4年复审一次。持证人员应当在复审期届满3个月前，向发证部门提出复审申请。对持证人员在4年内符合有关安全技术规范规定的不间断作业要求和安全、节能教育培训要求，且无违章操作或者管理等不良记录、未造成事故的，发证机关按照有关安全技术规范的规定准予复审合格，并在证书正本上加盖发证部门复审合格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四、申请人的权利：申请人依法享有申请行政复议或者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五、监督机构电话：本溪县特种设备安全监察股，联系电话：46888018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124272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材料补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1800"/>
                            <a:ext cx="3063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一次性告知申请人补正申请办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7672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材料不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18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7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693360"/>
                            <a:ext cx="12574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0280" y="1188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7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4280" y="2475720"/>
                            <a:ext cx="6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87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0" y="1386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95360"/>
                            <a:ext cx="1259280" cy="20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95360"/>
                            <a:ext cx="12546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495360"/>
                            <a:ext cx="125748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发证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59364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93360"/>
                            <a:ext cx="11422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考试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责任单位：特种设备作业人员考试机构责任人：:考试机构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办理时限：考试计划应在考试工作2个月前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360"/>
                            <a:ext cx="34164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783pt;height:452.4pt" coordorigin="0,0" coordsize="15660,9048">
                <v:rect id="shape_0" stroked="f" o:allowincell="f" style="position:absolute;left:0;top:0;width:1565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39;top:4367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3900;width:718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材料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1092;width:1791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责任单位：考试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责任人：:考试机构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办理时限：考试工作结束20个工作日公布考试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4212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发证部门应当书面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183" to="8099,2183" ID="直线 1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2159,2340" ID="直线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4679,2340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04;width:14759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一、特种设备作业人员应填写《特种设备作业人员考试申请表》，报相应的特种设备作业人员考试机构，由考试机构对特种设备作业人员的申请材料进行审查，符合条件者经过规定内容的培训工作后，可参加考试机构组织的考试工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二、申请《特种设备作业人员证》应符合下列条件：（1）年龄在18周岁以上（含18周岁），60周岁以下（含60周岁），具有完全民事行为能力；（2）身体健康并满足申请从事的作业种类对身体的特殊要求；（3）有与申请作业种类相适应的文化程度；（4）具有相应的安全技术知识与技能；（5）符合安全技术规范规定的其他要求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三、《特种设备作业人员证》每4年复审一次。持证人员应当在复审期届满3个月前，向发证部门提出复审申请。对持证人员在4年内符合有关安全技术规范规定的不间断作业要求和安全、节能教育培训要求，且无违章操作或者管理等不良记录、未造成事故的，发证机关按照有关安全技术规范的规定准予复审合格，并在证书正本上加盖发证部门复审合格章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四、申请人的权利：申请人依法享有申请行政复议或者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五、监督机构电话：本溪县特种设备安全监察股，联系电话：46888018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07;top:1957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材料补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4680;width:482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一次性告知申请人补正申请办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9;top:3743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材料不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0,1872" to="13319,1872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4368" to="13319,4368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1092;width:197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1872" to="12599,4367" ID="直线 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2339" to="12599,2339" ID="直线 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056" to="6300,4679" ID="直线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899" to="9009,4689" ID="直线 1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028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领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2183" to="10259,2183" ID="直线 1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5759,2340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780;width:1982;height:3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80;width:1975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780;width:1979;height:3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发证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419;top:935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092;width:1798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考试报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责任单位：特种设备作业人员考试机构责任人：:考试机构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办理时限：考试计划应在考试工作2个月前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624;width:537;height:1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260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3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88900</wp:posOffset>
              </wp:positionV>
              <wp:extent cx="9486900" cy="693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sz w:val="44"/>
                              <w:szCs w:val="44"/>
                            </w:rPr>
                            <w:t>特种设备作业人员考核流程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pt;height:54.6pt;mso-wrap-distance-left:9.05pt;mso-wrap-distance-right:9.05pt;mso-wrap-distance-top:0pt;mso-wrap-distance-bottom:0pt;margin-top:-7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/>
                        <w:sz w:val="44"/>
                        <w:szCs w:val="44"/>
                      </w:rPr>
                    </w:pPr>
                    <w:r>
                      <w:rPr>
                        <w:rFonts w:eastAsia="黑体" w:cs="黑体" w:ascii="黑体" w:hAnsi="黑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sz w:val="44"/>
                        <w:szCs w:val="44"/>
                      </w:rPr>
                      <w:t>特种设备作业人员考核流程图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" w:hAnsi="黑体" w:eastAsia="黑体"/>
                        <w:sz w:val="44"/>
                        <w:szCs w:val="44"/>
                      </w:rPr>
                    </w:pPr>
                    <w:r>
                      <w:rPr>
                        <w:rFonts w:eastAsia="黑体" w:ascii="黑体" w:hAnsi="黑体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604520</wp:posOffset>
              </wp:positionV>
              <wp:extent cx="9601200" cy="891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仿宋_GB2312;仿宋" w:hAnsi="仿宋_GB2312;仿宋" w:cs="微软雅黑" w:eastAsia="仿宋_GB2312;仿宋"/>
                              <w:szCs w:val="21"/>
                            </w:rPr>
                            <w:t>实施依据：《中华人民共和国特种设备安全法》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《中华人民共和国特种设备安全法》（中华人民共和国第十二届全国人民代表大会常务委员会第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3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次会议于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2013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年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29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日通过，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2013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年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29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日中华人民共和国主席令第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号公布，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2014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年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日起施行）</w:t>
                          </w:r>
                          <w:r>
                            <w:rPr>
                              <w:rFonts w:ascii="仿宋_GB2312;仿宋" w:hAnsi="仿宋_GB2312;仿宋" w:cs="微软雅黑" w:eastAsia="仿宋_GB2312;仿宋"/>
                              <w:szCs w:val="21"/>
                            </w:rPr>
                            <w:t>第十四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pt;height:70.2pt;mso-wrap-distance-left:9.05pt;mso-wrap-distance-right:9.05pt;mso-wrap-distance-top:0pt;mso-wrap-distance-bottom:0pt;margin-top:47.6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仿宋_GB2312;仿宋" w:hAnsi="仿宋_GB2312;仿宋" w:cs="微软雅黑" w:eastAsia="仿宋_GB2312;仿宋"/>
                        <w:szCs w:val="21"/>
                      </w:rPr>
                      <w:t>实施依据：《中华人民共和国特种设备安全法》</w:t>
                    </w:r>
                    <w:r>
                      <w:rPr>
                        <w:rFonts w:ascii="宋体" w:hAnsi="宋体" w:cs="宋体"/>
                        <w:szCs w:val="21"/>
                      </w:rPr>
                      <w:t>《中华人民共和国特种设备安全法》（中华人民共和国第十二届全国人民代表大会常务委员会第</w:t>
                    </w:r>
                    <w:r>
                      <w:rPr>
                        <w:rFonts w:cs="宋体" w:ascii="宋体" w:hAnsi="宋体"/>
                        <w:szCs w:val="21"/>
                      </w:rPr>
                      <w:t>3</w:t>
                    </w:r>
                    <w:r>
                      <w:rPr>
                        <w:rFonts w:ascii="宋体" w:hAnsi="宋体" w:cs="宋体"/>
                        <w:szCs w:val="21"/>
                      </w:rPr>
                      <w:t>次会议于</w:t>
                    </w:r>
                    <w:r>
                      <w:rPr>
                        <w:rFonts w:cs="宋体" w:ascii="宋体" w:hAnsi="宋体"/>
                        <w:szCs w:val="21"/>
                      </w:rPr>
                      <w:t>2013</w:t>
                    </w:r>
                    <w:r>
                      <w:rPr>
                        <w:rFonts w:ascii="宋体" w:hAnsi="宋体" w:cs="宋体"/>
                        <w:szCs w:val="21"/>
                      </w:rPr>
                      <w:t>年</w:t>
                    </w:r>
                    <w:r>
                      <w:rPr>
                        <w:rFonts w:cs="宋体" w:ascii="宋体" w:hAnsi="宋体"/>
                        <w:szCs w:val="21"/>
                      </w:rPr>
                      <w:t>6</w:t>
                    </w:r>
                    <w:r>
                      <w:rPr>
                        <w:rFonts w:ascii="宋体" w:hAnsi="宋体" w:cs="宋体"/>
                        <w:szCs w:val="21"/>
                      </w:rPr>
                      <w:t>月</w:t>
                    </w:r>
                    <w:r>
                      <w:rPr>
                        <w:rFonts w:cs="宋体" w:ascii="宋体" w:hAnsi="宋体"/>
                        <w:szCs w:val="21"/>
                      </w:rPr>
                      <w:t>29</w:t>
                    </w:r>
                    <w:r>
                      <w:rPr>
                        <w:rFonts w:ascii="宋体" w:hAnsi="宋体" w:cs="宋体"/>
                        <w:szCs w:val="21"/>
                      </w:rPr>
                      <w:t>日通过，</w:t>
                    </w:r>
                    <w:r>
                      <w:rPr>
                        <w:rFonts w:cs="宋体" w:ascii="宋体" w:hAnsi="宋体"/>
                        <w:szCs w:val="21"/>
                      </w:rPr>
                      <w:t>2013</w:t>
                    </w:r>
                    <w:r>
                      <w:rPr>
                        <w:rFonts w:ascii="宋体" w:hAnsi="宋体" w:cs="宋体"/>
                        <w:szCs w:val="21"/>
                      </w:rPr>
                      <w:t>年</w:t>
                    </w:r>
                    <w:r>
                      <w:rPr>
                        <w:rFonts w:cs="宋体" w:ascii="宋体" w:hAnsi="宋体"/>
                        <w:szCs w:val="21"/>
                      </w:rPr>
                      <w:t>6</w:t>
                    </w:r>
                    <w:r>
                      <w:rPr>
                        <w:rFonts w:ascii="宋体" w:hAnsi="宋体" w:cs="宋体"/>
                        <w:szCs w:val="21"/>
                      </w:rPr>
                      <w:t>月</w:t>
                    </w:r>
                    <w:r>
                      <w:rPr>
                        <w:rFonts w:cs="宋体" w:ascii="宋体" w:hAnsi="宋体"/>
                        <w:szCs w:val="21"/>
                      </w:rPr>
                      <w:t>29</w:t>
                    </w:r>
                    <w:r>
                      <w:rPr>
                        <w:rFonts w:ascii="宋体" w:hAnsi="宋体" w:cs="宋体"/>
                        <w:szCs w:val="21"/>
                      </w:rPr>
                      <w:t>日中华人民共和国主席令第</w:t>
                    </w:r>
                    <w:r>
                      <w:rPr>
                        <w:rFonts w:cs="宋体" w:ascii="宋体" w:hAnsi="宋体"/>
                        <w:szCs w:val="21"/>
                      </w:rPr>
                      <w:t>4</w:t>
                    </w:r>
                    <w:r>
                      <w:rPr>
                        <w:rFonts w:ascii="宋体" w:hAnsi="宋体" w:cs="宋体"/>
                        <w:szCs w:val="21"/>
                      </w:rPr>
                      <w:t>号公布，</w:t>
                    </w:r>
                    <w:r>
                      <w:rPr>
                        <w:rFonts w:cs="宋体" w:ascii="宋体" w:hAnsi="宋体"/>
                        <w:szCs w:val="21"/>
                      </w:rPr>
                      <w:t>2014</w:t>
                    </w:r>
                    <w:r>
                      <w:rPr>
                        <w:rFonts w:ascii="宋体" w:hAnsi="宋体" w:cs="宋体"/>
                        <w:szCs w:val="21"/>
                      </w:rPr>
                      <w:t>年</w:t>
                    </w:r>
                    <w:r>
                      <w:rPr>
                        <w:rFonts w:cs="宋体" w:ascii="宋体" w:hAnsi="宋体"/>
                        <w:szCs w:val="21"/>
                      </w:rPr>
                      <w:t>1</w:t>
                    </w:r>
                    <w:r>
                      <w:rPr>
                        <w:rFonts w:ascii="宋体" w:hAnsi="宋体" w:cs="宋体"/>
                        <w:szCs w:val="21"/>
                      </w:rPr>
                      <w:t>月</w:t>
                    </w:r>
                    <w:r>
                      <w:rPr>
                        <w:rFonts w:cs="宋体" w:ascii="宋体" w:hAnsi="宋体"/>
                        <w:szCs w:val="21"/>
                      </w:rPr>
                      <w:t>1</w:t>
                    </w:r>
                    <w:r>
                      <w:rPr>
                        <w:rFonts w:ascii="宋体" w:hAnsi="宋体" w:cs="宋体"/>
                        <w:szCs w:val="21"/>
                      </w:rPr>
                      <w:t>日起施行）</w:t>
                    </w:r>
                    <w:r>
                      <w:rPr>
                        <w:rFonts w:ascii="仿宋_GB2312;仿宋" w:hAnsi="仿宋_GB2312;仿宋" w:cs="微软雅黑" w:eastAsia="仿宋_GB2312;仿宋"/>
                        <w:szCs w:val="21"/>
                      </w:rPr>
                      <w:t>第十四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2:00Z</dcterms:created>
  <dc:creator>微软用户</dc:creator>
  <dc:description/>
  <dc:language>en-US</dc:language>
  <cp:lastModifiedBy>筑梦成真</cp:lastModifiedBy>
  <cp:lastPrinted>2014-01-30T08:39:00Z</cp:lastPrinted>
  <dcterms:modified xsi:type="dcterms:W3CDTF">2019-09-19T01:42:43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