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本溪</w:t>
      </w:r>
      <w:r>
        <w:rPr>
          <w:b/>
          <w:bCs/>
          <w:sz w:val="44"/>
          <w:szCs w:val="44"/>
          <w:lang w:val="en-US" w:eastAsia="zh-CN"/>
        </w:rPr>
        <w:t>县</w:t>
      </w:r>
      <w:r>
        <w:rPr>
          <w:b/>
          <w:bCs/>
          <w:sz w:val="44"/>
          <w:szCs w:val="44"/>
        </w:rPr>
        <w:t>食品经营许可办理流程图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mc:AlternateContent>
          <mc:Choice Requires="wpg">
            <w:drawing>
              <wp:inline distT="0" distB="0" distL="0" distR="0">
                <wp:extent cx="8801735" cy="6141085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640" cy="6141240"/>
                          <a:chOff x="0" y="0"/>
                          <a:chExt cx="8801640" cy="614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640" cy="614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196920"/>
                            <a:ext cx="798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缺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46572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36672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47536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67336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6922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齐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692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缺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19764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9792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7760" y="296640"/>
                            <a:ext cx="102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4960" y="99000"/>
                            <a:ext cx="1631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营者自主录入基本信息，上传电子证明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936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989280"/>
                            <a:ext cx="1598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88100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772360"/>
                            <a:ext cx="1598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544716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 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555440"/>
                            <a:ext cx="1596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 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6640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485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376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268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1598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0515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11880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960" y="89028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的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267336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3763080"/>
                            <a:ext cx="1256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限3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7760" y="39618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4853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960" y="4555440"/>
                            <a:ext cx="12560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是否准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许可的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7400" y="57448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40608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505152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3169440"/>
                            <a:ext cx="72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48531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10890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1089000"/>
                            <a:ext cx="72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5546160"/>
                            <a:ext cx="1256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日内颁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7448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36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94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94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9464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188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772360"/>
                            <a:ext cx="912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日内开展现场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664080"/>
                            <a:ext cx="912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日录入现场核查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96180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97108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277128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日内开展二次现场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297108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277128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日内开展二次现场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2971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3760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684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2684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18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693.05pt;height:483.55pt" coordorigin="0,0" coordsize="13861,9671">
                <v:rect id="shape_0" stroked="f" o:allowincell="f" style="position:absolute;left:0;top:0;width:13860;height:9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0;top:310;width:125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缺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5458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5302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3898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4210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1090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齐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310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缺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8,311" to="5396,311" ID="直线 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154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8,467" to="9535,467" ID="直线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88;top:156;width:256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营者自主录入基本信息，上传电子证明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935" to="6660,1557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1558;width:251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962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366;width:251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8578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 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7174;width:251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 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770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2339" to="6660,2961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743" to="6660,4365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147" to="6660,5769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6551" to="6660,7173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955" to="6660,8577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1871" to="9897,1871" ID="直线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99;top:1402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出是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的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8;top:4210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9;top:5926;width:19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限3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8,6239" to="9897,6239" ID="直线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8,7643" to="9897,7643" ID="直线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99;top:7174;width:197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出是否准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许可的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7,9047" to="10795,9047" ID="直线 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8,6395" to="10798,7173" ID="直线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8,7955" to="10798,9045" ID="直线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8,4991" to="13318,7641" ID="直线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7643" to="13316,7643" ID="直线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8,1715" to="13316,1715" ID="直线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8,1715" to="13318,4209" ID="直线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8734;width:197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日内颁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9047" to="5399,9047" ID="直线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935" to="1799,1557" ID="直线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779" to="5399,779" ID="直线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79" to="5397,779" ID="直线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79" to="4319,1869" ID="直线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1871" to="4316,1871" ID="直线 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4366;width:143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日内开展现场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770;width:143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日录入现场核查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239" to="5397,6239" ID="直线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679" to="5397,4679" ID="直线 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4;top:4364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日内开展二次现场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679" to="5397,4679" ID="直线 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4;top:4364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日内开展二次现场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4679" to="3058,4679" ID="直线 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742" to="900,4364" ID="直线 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147" to="3780,5769" ID="直线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5147" to="899,6237" ID="直线 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239" to="3058,6239" ID="直线 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4091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退回申请人；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内告知的，出具收到申请材料的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场退回申请人；</w:t>
                      </w:r>
                      <w:r>
                        <w:rPr/>
                        <w:t>5</w:t>
                      </w:r>
                      <w:r>
                        <w:rPr/>
                        <w:t>日内告知的，出具收到申请材料的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86155</wp:posOffset>
                </wp:positionV>
                <wp:extent cx="24091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或者在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各工作日内一次告知申请人需要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7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场或者在</w:t>
                      </w:r>
                      <w:r>
                        <w:rPr/>
                        <w:t>5</w:t>
                      </w:r>
                      <w:r>
                        <w:rPr/>
                        <w:t>各工作日内一次告知申请人需要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79575</wp:posOffset>
                </wp:positionV>
                <wp:extent cx="1380490" cy="702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申请材料退回申请人，写明现场核查未通过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13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申请材料退回申请人，写明现场核查未通过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特别提示：食品经营许可有效期为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，届满</w:t>
      </w:r>
      <w:r>
        <w:rPr>
          <w:sz w:val="30"/>
          <w:szCs w:val="30"/>
        </w:rPr>
        <w:t>30</w:t>
      </w:r>
      <w:r>
        <w:rPr>
          <w:sz w:val="30"/>
          <w:szCs w:val="30"/>
        </w:rPr>
        <w:t>个工作日前，请向原发证的食品药品监督管理部门提出延续申请。</w:t>
      </w:r>
    </w:p>
    <w:sectPr>
      <w:type w:val="nextPage"/>
      <w:pgSz w:orient="landscape" w:w="16838" w:h="11906"/>
      <w:pgMar w:left="1080" w:right="818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1:00Z</dcterms:created>
  <dc:creator>USER</dc:creator>
  <dc:description/>
  <dc:language>en-US</dc:language>
  <cp:lastModifiedBy>筑梦成真</cp:lastModifiedBy>
  <dcterms:modified xsi:type="dcterms:W3CDTF">2019-09-19T01:32:20Z</dcterms:modified>
  <cp:revision>2</cp:revision>
  <dc:subject/>
  <dc:title>辽宁省食品经营许可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