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10287000" cy="1371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137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10287000" cy="13716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137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9-09-30T06:17:53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