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检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溪县环保局及所属各单位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辽宁省财政厅《关于开展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会计监督检查工作的通知》（辽财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9</w:t>
      </w:r>
      <w:r>
        <w:rPr>
          <w:rFonts w:ascii="仿宋_GB2312" w:hAnsi="仿宋_GB2312" w:cs="仿宋_GB2312" w:eastAsia="仿宋_GB2312"/>
          <w:sz w:val="32"/>
          <w:szCs w:val="32"/>
        </w:rPr>
        <w:t>号）要求，我局决定派出检查组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起，对你单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会计信息质量情况进行监督检查，必要时将追溯以前年度或延伸检查有关单位。请予以积极配合，并提供有关资料和必要的工作条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组组长：迟鸿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  员：刘忠高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  电话：</w:t>
      </w:r>
      <w:r>
        <w:rPr>
          <w:rFonts w:eastAsia="仿宋_GB2312" w:cs="仿宋_GB2312" w:ascii="仿宋_GB2312" w:hAnsi="仿宋_GB2312"/>
          <w:sz w:val="32"/>
          <w:szCs w:val="32"/>
        </w:rPr>
        <w:t>46822582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溪满族自治县财政局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Yan</cp:lastModifiedBy>
  <cp:lastPrinted>2019-07-29T16:41:00Z</cp:lastPrinted>
  <dcterms:modified xsi:type="dcterms:W3CDTF">2019-09-02T01:26:00Z</dcterms:modified>
  <cp:revision>2</cp:revision>
  <dc:subject/>
  <dc:title>财政检查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