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县对下转移支付情况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32"/>
          <w:szCs w:val="32"/>
        </w:rPr>
        <w:t>年本溪县县级补助下级支出合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1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一般公共预算补助下级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6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政府性基金补助下级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43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国有资本经营补助下级支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,01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宋体" w:hAnsi="宋体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b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28:00Z</dcterms:created>
  <dc:creator>本溪市财政局</dc:creator>
  <dc:description/>
  <dc:language>en-US</dc:language>
  <cp:lastModifiedBy>Administrator</cp:lastModifiedBy>
  <dcterms:modified xsi:type="dcterms:W3CDTF">2019-08-05T08:17:51Z</dcterms:modified>
  <cp:revision>9</cp:revision>
  <dc:subject/>
  <dc:title>2015年市对下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