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的行政执法人员名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公章） 本溪满族自治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4"/>
        <w:gridCol w:w="477"/>
        <w:gridCol w:w="599"/>
        <w:gridCol w:w="3291"/>
        <w:gridCol w:w="1259"/>
        <w:gridCol w:w="1989"/>
        <w:gridCol w:w="1077"/>
        <w:gridCol w:w="1302"/>
        <w:gridCol w:w="1067"/>
        <w:gridCol w:w="13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姜永成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10334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华伟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02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103365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赫洪涛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103366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杜锐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计划生育执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02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旭东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5046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贾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903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恩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03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新办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长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04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0314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158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14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静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18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18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147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14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怡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17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卫东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14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广浩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02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  炜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02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娇龙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34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兴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办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夏广林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办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孟彤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办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温卫东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权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公共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201502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2020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前爱卫会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满族自治县卫生健康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职权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公共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4250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2020.12.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前爱卫会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办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贺明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满族自治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发展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卫生监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溪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45:00Z</dcterms:created>
  <dc:creator>USER</dc:creator>
  <dc:description/>
  <dc:language>en-US</dc:language>
  <cp:lastModifiedBy>党政办-贺明轩</cp:lastModifiedBy>
  <cp:lastPrinted>2011-02-17T09:02:00Z</cp:lastPrinted>
  <dcterms:modified xsi:type="dcterms:W3CDTF">2019-10-15T01:39:36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