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农药经营许可证申请流程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152273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填写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2.3pt;mso-wrap-distance-left:9.05pt;mso-wrap-distance-right:9.05pt;mso-wrap-distance-top:0pt;mso-wrap-distance-bottom:0pt;margin-top:10.7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填写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54305</wp:posOffset>
                </wp:positionV>
                <wp:extent cx="9525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pt;margin-top:12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335280</wp:posOffset>
                </wp:positionV>
                <wp:extent cx="986790" cy="680085"/>
                <wp:effectExtent l="90170" t="120650" r="90170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986760" cy="680040"/>
                        </a:xfrm>
                        <a:prstGeom prst="parallelogram">
                          <a:avLst>
                            <a:gd name="adj" fmla="val 3627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 rot="3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63.85pt;margin-top:26.35pt;width:77.65pt;height:53.5pt;mso-wrap-style:square;v-text-anchor:top;rotation:306" type="_x0000_t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416050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6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内通知当事人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3pt;mso-wrap-distance-left:9.05pt;mso-wrap-distance-right:9.05pt;mso-wrap-distance-top:0pt;mso-wrap-distance-bottom:0pt;margin-top:3.2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6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工作日内通知当事人补充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6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ab/>
      </w:r>
      <w:r>
        <w:rPr>
          <w:lang w:val="en-US" w:eastAsia="zh-CN"/>
        </w:rPr>
        <w:t>不合格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17145</wp:posOffset>
                </wp:positionV>
                <wp:extent cx="17722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35pt;width:139.5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62865</wp:posOffset>
                </wp:positionV>
                <wp:extent cx="635" cy="809625"/>
                <wp:effectExtent l="38100" t="635" r="38100" b="0"/>
                <wp:wrapNone/>
                <wp:docPr id="6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95pt" to="292.05pt,68.65pt" ID="箭头 6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78740</wp:posOffset>
                </wp:positionV>
                <wp:extent cx="635" cy="393065"/>
                <wp:effectExtent l="38100" t="635" r="38100" b="0"/>
                <wp:wrapNone/>
                <wp:docPr id="7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6.2pt" to="103pt,37.1pt" ID="箭头 2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960</wp:posOffset>
                </wp:positionH>
                <wp:positionV relativeFrom="paragraph">
                  <wp:posOffset>137795</wp:posOffset>
                </wp:positionV>
                <wp:extent cx="1456055" cy="45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5.7pt;mso-wrap-distance-left:9.05pt;mso-wrap-distance-right:9.05pt;mso-wrap-distance-top:0pt;mso-wrap-distance-bottom:0pt;margin-top:10.8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135255</wp:posOffset>
                </wp:positionV>
                <wp:extent cx="685800" cy="7620"/>
                <wp:effectExtent l="0" t="37465" r="635" b="31750"/>
                <wp:wrapNone/>
                <wp:docPr id="9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0.65pt" to="232pt,11.2pt" ID="箭头 42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47625</wp:posOffset>
                </wp:positionV>
                <wp:extent cx="1324610" cy="389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0.65pt;mso-wrap-distance-left:9.05pt;mso-wrap-distance-right:9.05pt;mso-wrap-distance-top:0pt;mso-wrap-distance-bottom:0pt;margin-top:3.7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162560</wp:posOffset>
                </wp:positionV>
                <wp:extent cx="635" cy="889635"/>
                <wp:effectExtent l="38100" t="635" r="38100" b="0"/>
                <wp:wrapNone/>
                <wp:docPr id="11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8pt" to="289.1pt,82.8pt" ID="箭头 4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  <w:tab w:val="left" w:pos="4701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82550</wp:posOffset>
                </wp:positionV>
                <wp:extent cx="635" cy="409575"/>
                <wp:effectExtent l="38100" t="635" r="38100" b="0"/>
                <wp:wrapNone/>
                <wp:docPr id="1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.5pt" to="106.1pt,38.7pt" ID="箭头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62865</wp:posOffset>
                </wp:positionV>
                <wp:extent cx="361315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5pt;mso-wrap-distance-left:9.05pt;mso-wrap-distance-right:9.05pt;mso-wrap-distance-top:0pt;mso-wrap-distance-bottom:0pt;margin-top:4.9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131445</wp:posOffset>
                </wp:positionV>
                <wp:extent cx="371475" cy="548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3.2pt;mso-wrap-distance-left:9.05pt;mso-wrap-distance-right:9.05pt;mso-wrap-distance-top:0pt;mso-wrap-distance-bottom:0pt;margin-top:10.3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461" w:leader="none"/>
        </w:tabs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344170</wp:posOffset>
                </wp:positionV>
                <wp:extent cx="986790" cy="680085"/>
                <wp:effectExtent l="89535" t="118745" r="8953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986760" cy="680040"/>
                        </a:xfrm>
                        <a:prstGeom prst="parallelogram">
                          <a:avLst>
                            <a:gd name="adj" fmla="val 3627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地核查</w:t>
                            </w:r>
                          </w:p>
                        </w:txbxContent>
                      </wps:txbx>
                      <wps:bodyPr anchor="t" rot="30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7.1pt;width:77.65pt;height:53.5pt;mso-wrap-style:square;v-text-anchor:top;rotation:309" type="_x0000_t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地核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37465</wp:posOffset>
                </wp:positionV>
                <wp:extent cx="1162685" cy="2921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6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3pt;mso-wrap-distance-left:9.05pt;mso-wrap-distance-right:9.05pt;mso-wrap-distance-top:0pt;mso-wrap-distance-bottom:0pt;margin-top:2.9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6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通知当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271" w:leader="none"/>
          <w:tab w:val="left" w:pos="3351" w:leader="none"/>
        </w:tabs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88265</wp:posOffset>
                </wp:positionV>
                <wp:extent cx="1150620" cy="349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55pt;mso-wrap-distance-left:9.05pt;mso-wrap-distance-right:9.05pt;mso-wrap-distance-top:0pt;mso-wrap-distance-bottom:0pt;margin-top:6.9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61595</wp:posOffset>
                </wp:positionV>
                <wp:extent cx="990600" cy="31115"/>
                <wp:effectExtent l="635" t="36195" r="0" b="9525"/>
                <wp:wrapNone/>
                <wp:docPr id="18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85pt" to="218.5pt,7.25pt" ID="箭头 46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tabs>
          <w:tab w:val="clear" w:pos="420"/>
          <w:tab w:val="left" w:pos="158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06680</wp:posOffset>
                </wp:positionV>
                <wp:extent cx="8890" cy="533400"/>
                <wp:effectExtent l="30480" t="635" r="36830" b="0"/>
                <wp:wrapNone/>
                <wp:docPr id="19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8.4pt" to="104.45pt,50.35pt" ID="箭头 3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108585</wp:posOffset>
                </wp:positionV>
                <wp:extent cx="399415" cy="523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1.25pt;mso-wrap-distance-left:9.05pt;mso-wrap-distance-right:9.05pt;mso-wrap-distance-top:0pt;mso-wrap-distance-bottom:0pt;margin-top:8.5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90805</wp:posOffset>
                </wp:positionV>
                <wp:extent cx="1324610" cy="530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核发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41.8pt;mso-wrap-distance-left:9.05pt;mso-wrap-distance-right:9.05pt;mso-wrap-distance-top:0pt;mso-wrap-distance-bottom:0pt;margin-top:7.1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核发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124460</wp:posOffset>
                </wp:positionV>
                <wp:extent cx="3111500" cy="8496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8"/>
                              <w:jc w:val="left"/>
                              <w:rPr>
                                <w:rFonts w:ascii="Verdana" w:hAnsi="Verdana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依据：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《农药经营许可管理办法》已经农业部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2017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年第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次常务会议审议通过，现予公布，自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2017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19"/>
                                <w:shd w:fill="FFFFFF" w:val="clear"/>
                              </w:rPr>
                              <w:t>日起施行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66.9pt;mso-wrap-distance-left:9.05pt;mso-wrap-distance-right:9.05pt;mso-wrap-distance-top:0pt;mso-wrap-distance-bottom:0pt;margin-top: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78"/>
                        <w:jc w:val="left"/>
                        <w:rPr>
                          <w:rFonts w:ascii="Verdana" w:hAnsi="Verdana" w:cs="宋体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</w:pPr>
                      <w:r>
                        <w:rPr>
                          <w:szCs w:val="21"/>
                        </w:rPr>
                        <w:t>实施依据：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《农药经营许可管理办法》已经农业部</w:t>
                      </w:r>
                      <w:r>
                        <w:rPr>
                          <w:rFonts w:cs="宋体" w:ascii="Verdana" w:hAnsi="Verdana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2017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年第</w:t>
                      </w:r>
                      <w:r>
                        <w:rPr>
                          <w:rFonts w:cs="宋体" w:ascii="Verdana" w:hAnsi="Verdana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6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次常务会议审议通过，现予公布，自</w:t>
                      </w:r>
                      <w:r>
                        <w:rPr>
                          <w:rFonts w:cs="宋体" w:ascii="Verdana" w:hAnsi="Verdana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2017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年</w:t>
                      </w:r>
                      <w:r>
                        <w:rPr>
                          <w:rFonts w:cs="宋体" w:ascii="Verdana" w:hAnsi="Verdana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8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月</w:t>
                      </w:r>
                      <w:r>
                        <w:rPr>
                          <w:rFonts w:cs="宋体" w:ascii="Verdana" w:hAnsi="Verdana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1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19"/>
                          <w:shd w:fill="FFFFFF" w:val="clear"/>
                        </w:rPr>
                        <w:t>日起施行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000000"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81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0</wp:posOffset>
                </wp:positionH>
                <wp:positionV relativeFrom="paragraph">
                  <wp:posOffset>124460</wp:posOffset>
                </wp:positionV>
                <wp:extent cx="1511300" cy="7518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咨询电话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68234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8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47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59.2pt;mso-wrap-distance-left:9.05pt;mso-wrap-distance-right:9.05pt;mso-wrap-distance-top:0pt;mso-wrap-distance-bottom:0pt;margin-top:9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咨询电话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68234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sz w:val="18"/>
                          <w:szCs w:val="18"/>
                        </w:rPr>
                        <w:t>468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479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12T01:25:45Z</dcterms:modified>
  <cp:revision>2</cp:revision>
  <dc:subject/>
  <dc:title>农药经营许可证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