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99060</wp:posOffset>
                </wp:positionV>
                <wp:extent cx="63550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权力依据：《中华人民共和国种子法》第五十九条、第六十条、第六十二条、第六十四条、第六十七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4.6pt;mso-wrap-distance-left:9.05pt;mso-wrap-distance-right:9.05pt;mso-wrap-distance-top:0pt;mso-wrap-distance-bottom:0pt;margin-top:-7.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权力依据：《中华人民共和国种子法》第五十九条、第六十条、第六十二条、第六十四条、第六十七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作物种子监督管理行政处罚流程图</w:t>
      </w:r>
    </w:p>
    <w:p>
      <w:pPr>
        <w:pStyle w:val="Normal"/>
        <w:rPr>
          <w:w w:val="80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7630</wp:posOffset>
                </wp:positionH>
                <wp:positionV relativeFrom="paragraph">
                  <wp:posOffset>-635</wp:posOffset>
                </wp:positionV>
                <wp:extent cx="1097915" cy="278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6.45pt;height:21.95pt;mso-wrap-distance-left:9.05pt;mso-wrap-distance-right:9.05pt;mso-wrap-distance-top:0pt;mso-wrap-distance-bottom:0pt;margin-top:-0.0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-8890</wp:posOffset>
                </wp:positionV>
                <wp:extent cx="1847850" cy="249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生产经营假劣种子的行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未取得种子生产经营许可证或者伪造、变造、买卖、租借种子生产经营许可证，或未按照种子生产经营许可证规定秤经营种子的行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经营推广应当审定而未经审定通过的种子的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其他违反法律、法规规定的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6.5pt;mso-wrap-distance-left:9.05pt;mso-wrap-distance-right:9.05pt;mso-wrap-distance-top:0pt;mso-wrap-distance-bottom:0pt;margin-top:-0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生产经营假劣种子的行为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未取得种子生产经营许可证或者伪造、变造、买卖、租借种子生产经营许可证，或未按照种子生产经营许可证规定秤经营种子的行为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经营推广应当审定而未经审定通过的种子的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其他违反法律、法规规定的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640"/>
        <w:rPr>
          <w:w w:val="80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3367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5303" to="5758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2730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.15pt" to="243pt,13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7530</wp:posOffset>
                </wp:positionH>
                <wp:positionV relativeFrom="paragraph">
                  <wp:posOffset>169545</wp:posOffset>
                </wp:positionV>
                <wp:extent cx="2631440" cy="59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96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填写立案审批表，附举报记录、违法事实案情简介及其他相关材料，送局法规审查后，交主管局长审批，进行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2pt;height:47pt;mso-wrap-distance-left:9.05pt;mso-wrap-distance-right:9.05pt;mso-wrap-distance-top:0pt;mso-wrap-distance-bottom:0pt;margin-top:13.35pt;mso-position-vertical-relative:text;margin-left:143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sz w:val="21"/>
                        </w:rPr>
                        <w:t>填写立案审批表，附举报记录、违法事实案情简介及其他相关材料，送局法规审查后，交主管局长审批，进行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9900</wp:posOffset>
                </wp:positionH>
                <wp:positionV relativeFrom="paragraph">
                  <wp:posOffset>59055</wp:posOffset>
                </wp:positionV>
                <wp:extent cx="1625600" cy="718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咨询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8336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监督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822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部监督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821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6.6pt;mso-wrap-distance-left:9.05pt;mso-wrap-distance-right:9.05pt;mso-wrap-distance-top:0pt;mso-wrap-distance-bottom:0pt;margin-top:4.6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业务咨询电话：</w:t>
                      </w:r>
                      <w:r>
                        <w:rPr>
                          <w:sz w:val="18"/>
                          <w:szCs w:val="18"/>
                        </w:rPr>
                        <w:t>468336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内部监督电话：</w:t>
                      </w:r>
                      <w:r>
                        <w:rPr>
                          <w:sz w:val="18"/>
                          <w:szCs w:val="18"/>
                        </w:rPr>
                        <w:t>46822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外部监督电话：</w:t>
                      </w:r>
                      <w:r>
                        <w:rPr>
                          <w:sz w:val="18"/>
                          <w:szCs w:val="18"/>
                        </w:rPr>
                        <w:t>46821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0" cy="226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252pt,3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调查</w:t>
      </w:r>
      <w:r>
        <w:rPr>
          <w:rFonts w:eastAsia="Times New Roman"/>
        </w:rPr>
        <w:t xml:space="preserve"> </w:t>
      </w:r>
      <w:r>
        <w:rPr/>
        <w:t>取证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130</wp:posOffset>
                </wp:positionH>
                <wp:positionV relativeFrom="paragraph">
                  <wp:posOffset>169545</wp:posOffset>
                </wp:positionV>
                <wp:extent cx="3555365" cy="497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后，由两名以上办案人员进行调查、收集、调取证据，办案时依照法律、法规规定，可以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9.95pt;height:39.2pt;mso-wrap-distance-left:9.05pt;mso-wrap-distance-right:9.05pt;mso-wrap-distance-top:0pt;mso-wrap-distance-bottom:0pt;margin-top:13.3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后，由两名以上办案人员进行调查、收集、调取证据，办案时依照法律、法规规定，可以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69545</wp:posOffset>
                </wp:positionV>
                <wp:extent cx="4003040" cy="695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695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调查终结，写出调查终结报告附笔录、视听材料等证据材料，填写《案件处理意见书》，报局法规科进行书面核审，填写《案件处理审批表》，报主管局长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2pt;height:54.8pt;mso-wrap-distance-left:9.05pt;mso-wrap-distance-right:9.05pt;mso-wrap-distance-top:0pt;mso-wrap-distance-bottom:0pt;margin-top:13.3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案件调查终结，写出调查终结报告附笔录、视听材料等证据材料，填写《案件处理意见书》，报局法规科进行书面核审，填写《案件处理审批表》，报主管局长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126365</wp:posOffset>
                </wp:positionV>
                <wp:extent cx="0" cy="990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.95pt" to="243pt,-2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4495800" cy="285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pt" to="458.95pt,13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70815</wp:posOffset>
                </wp:positionV>
                <wp:extent cx="0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45pt" to="459pt,44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pt" to="105pt,3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243pt,13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-27305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15pt" to="216pt,44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构成犯罪</w:t>
      </w:r>
      <w:r>
        <w:rPr>
          <w:rFonts w:eastAsia="Times New Roman"/>
        </w:rPr>
        <w:t xml:space="preserve">              </w:t>
      </w:r>
      <w:r>
        <w:rPr/>
        <w:t>拟</w:t>
      </w:r>
      <w:r>
        <w:rPr>
          <w:rFonts w:eastAsia="Times New Roman"/>
        </w:rPr>
        <w:t xml:space="preserve">  </w:t>
      </w:r>
      <w:r>
        <w:rPr/>
        <w:t>处罚</w:t>
      </w:r>
      <w:r>
        <w:rPr>
          <w:rFonts w:eastAsia="Times New Roman"/>
        </w:rPr>
        <w:t xml:space="preserve">                         </w:t>
      </w:r>
      <w:r>
        <w:rPr/>
        <w:t>不需</w:t>
      </w:r>
      <w:r>
        <w:rPr>
          <w:rFonts w:eastAsia="Times New Roman"/>
        </w:rPr>
        <w:t xml:space="preserve">  </w:t>
      </w:r>
      <w:r>
        <w:rPr/>
        <w:t>处罚</w:t>
      </w:r>
    </w:p>
    <w:p>
      <w:pPr>
        <w:pStyle w:val="Normal"/>
        <w:ind w:right="-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142240</wp:posOffset>
                </wp:positionV>
                <wp:extent cx="210693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2pt" to="386.35pt,11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144145</wp:posOffset>
                </wp:positionV>
                <wp:extent cx="0" cy="594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35pt" to="388.5pt,58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w w:val="80"/>
        </w:rPr>
        <w:t>（其中拟作出责令停产停业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38735</wp:posOffset>
                </wp:positionV>
                <wp:extent cx="1037590" cy="2482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9.55pt;mso-wrap-distance-left:9.05pt;mso-wrap-distance-right:9.05pt;mso-wrap-distance-top:0pt;mso-wrap-distance-bottom:0pt;margin-top:3.05pt;mso-position-vertical-relative:text;margin-left:73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66370</wp:posOffset>
                </wp:positionV>
                <wp:extent cx="138049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将核审后的意见报主管局长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39.7pt;mso-wrap-distance-left:9.05pt;mso-wrap-distance-right:9.05pt;mso-wrap-distance-top:0pt;mso-wrap-distance-bottom:0pt;margin-top:13.1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0"/>
                          <w:sz w:val="21"/>
                        </w:rPr>
                        <w:t>将核审后的意见报主管局长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 xml:space="preserve">    </w:t>
      </w:r>
      <w:r>
        <w:rPr>
          <w:w w:val="80"/>
        </w:rPr>
        <w:t>吊销许可证执照、较大额罚款）</w:t>
      </w:r>
    </w:p>
    <w:p>
      <w:pPr>
        <w:pStyle w:val="Normal"/>
        <w:tabs>
          <w:tab w:val="clear" w:pos="420"/>
          <w:tab w:val="left" w:pos="27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41910</wp:posOffset>
                </wp:positionV>
                <wp:extent cx="2774315" cy="693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9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由两名执法人员送达《行政处罚事先告知书》，告知当事人拟作出行政处罚的事实、理由及依据，并告知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当事人依法享有的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8.45pt;height:54.6pt;mso-wrap-distance-left:9.05pt;mso-wrap-distance-right:9.05pt;mso-wrap-distance-top:0pt;mso-wrap-distance-bottom:0pt;margin-top:3.3pt;mso-position-vertical-relative:text;margin-left:9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由两名执法人员送达《行政处罚事先告知书》，告知当事人拟作出行政处罚的事实、理由及依据，并告知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当事人依法享有的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71755</wp:posOffset>
                </wp:positionV>
                <wp:extent cx="0" cy="435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65pt" to="459pt,34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5069"/>
        <w:rPr>
          <w:w w:val="80"/>
          <w:sz w:val="18"/>
        </w:rPr>
      </w:pPr>
      <w:r>
        <w:rPr>
          <w:w w:val="8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2730</wp:posOffset>
                </wp:positionH>
                <wp:positionV relativeFrom="paragraph">
                  <wp:posOffset>10795</wp:posOffset>
                </wp:positionV>
                <wp:extent cx="1656715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送达《听证告知书》，告知当事人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0.45pt;height:36.7pt;mso-wrap-distance-left:9.05pt;mso-wrap-distance-right:9.05pt;mso-wrap-distance-top:0pt;mso-wrap-distance-bottom:0pt;margin-top:0.85pt;mso-position-vertical-relative:text;margin-left:31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送达《听证告知书》，告知当事人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0" cy="13868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342pt,118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05pt" to="414pt,4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ind w:firstLine="1470"/>
        <w:rPr>
          <w:w w:val="80"/>
        </w:rPr>
      </w:pPr>
      <w:r>
        <w:rPr>
          <w:rFonts w:eastAsia="Times New Roman"/>
        </w:rPr>
        <w:t xml:space="preserve">                                                </w:t>
      </w:r>
      <w:r>
        <w:rPr/>
        <w:t>放　超　　　要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rPr/>
      </w:pPr>
      <w:r>
        <w:rPr/>
        <w:t>　　　　　　　　　　　　　　　　　　　　　　　　　　　　　　　弃　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2425</wp:posOffset>
                </wp:positionH>
                <wp:positionV relativeFrom="paragraph">
                  <wp:posOffset>77470</wp:posOffset>
                </wp:positionV>
                <wp:extent cx="1733550" cy="11315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处罚决定，在接到处罚决定书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内向本溪市农村经济发展局申请复议，或三个月内向本溪县人民法院起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9.1pt;mso-wrap-distance-left:9.05pt;mso-wrap-distance-right:9.05pt;mso-wrap-distance-top:0pt;mso-wrap-distance-bottom:0pt;margin-top:6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服处罚决定，在接到处罚决定书起</w:t>
                      </w:r>
                      <w:r>
                        <w:rPr/>
                        <w:t>60</w:t>
                      </w:r>
                      <w:r>
                        <w:rPr/>
                        <w:t>日内向本溪市农村经济发展局申请复议，或三个月内向本溪县人民法院起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-337185</wp:posOffset>
                </wp:positionV>
                <wp:extent cx="0" cy="6934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6.55pt" to="225pt,2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</w:t>
      </w:r>
      <w:r>
        <w:rPr/>
        <w:t>　　　　　　　　　　听　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153670</wp:posOffset>
                </wp:positionV>
                <wp:extent cx="93091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举行听</w:t>
                            </w:r>
                            <w:r>
                              <w:rPr/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3pt;height:24.1pt;mso-wrap-distance-left:9.05pt;mso-wrap-distance-right:9.05pt;mso-wrap-distance-top:0pt;mso-wrap-distance-bottom:0pt;margin-top:12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举行听</w:t>
                      </w:r>
                      <w:r>
                        <w:rPr/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54355</wp:posOffset>
                </wp:positionV>
                <wp:extent cx="0" cy="495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65pt" to="216pt,82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257175</wp:posOffset>
                </wp:positionV>
                <wp:extent cx="0" cy="495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25pt" to="414pt,59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>
          <w:rFonts w:eastAsia="Times New Roman"/>
        </w:rPr>
        <w:t xml:space="preserve">     </w:t>
      </w:r>
      <w:r>
        <w:rPr/>
        <w:t>证　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6130</wp:posOffset>
                </wp:positionH>
                <wp:positionV relativeFrom="paragraph">
                  <wp:posOffset>156845</wp:posOffset>
                </wp:positionV>
                <wp:extent cx="1473200" cy="3422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6pt;height:26.95pt;mso-wrap-distance-left:9.05pt;mso-wrap-distance-right:9.05pt;mso-wrap-distance-top:0pt;mso-wrap-distance-bottom:0pt;margin-top:12.3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或　出</w:t>
      </w:r>
    </w:p>
    <w:p>
      <w:pPr>
        <w:pStyle w:val="Normal"/>
        <w:ind w:firstLine="16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153670</wp:posOffset>
                </wp:positionV>
                <wp:extent cx="1009015" cy="4051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依据听证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9.45pt;height:31.9pt;mso-wrap-distance-left:9.05pt;mso-wrap-distance-right:9.05pt;mso-wrap-distance-top:0pt;mso-wrap-distance-bottom:0pt;margin-top:12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依据听证情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59055</wp:posOffset>
                </wp:positionV>
                <wp:extent cx="19335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65pt" to="368.15pt,4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685800" cy="891540"/>
                <wp:effectExtent l="0" t="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143.95pt,7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0" cy="13868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9pt,1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0" cy="1783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72pt,1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>
          <w:sz w:val="18"/>
          <w:szCs w:val="18"/>
        </w:rPr>
        <w:t>逾期未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230</wp:posOffset>
                </wp:positionH>
                <wp:positionV relativeFrom="paragraph">
                  <wp:posOffset>62230</wp:posOffset>
                </wp:positionV>
                <wp:extent cx="2288540" cy="3943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94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作出处罚决定，报主管局长审批，情况复杂的重大案件报案审会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2pt;height:31.05pt;mso-wrap-distance-left:9.05pt;mso-wrap-distance-right:9.05pt;mso-wrap-distance-top:0pt;mso-wrap-distance-bottom:0pt;margin-top:4.9pt;mso-position-vertical-relative:text;margin-left:134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sz w:val="21"/>
                        </w:rPr>
                        <w:t>作出处罚决定，报主管局长审批，情况复杂的重大案件报案审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出复议或</w:t>
      </w:r>
    </w:p>
    <w:p>
      <w:pPr>
        <w:pStyle w:val="Normal"/>
        <w:ind w:firstLine="10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2965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2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向法院起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诉，视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230</wp:posOffset>
                </wp:positionH>
                <wp:positionV relativeFrom="paragraph">
                  <wp:posOffset>156845</wp:posOffset>
                </wp:positionV>
                <wp:extent cx="2517140" cy="4978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作出《行政处罚决定书》。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2pt;height:39.2pt;mso-wrap-distance-left:9.05pt;mso-wrap-distance-right:9.05pt;mso-wrap-distance-top:0pt;mso-wrap-distance-bottom:0pt;margin-top:12.3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作出《行政处罚决定书》。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放弃权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25pt,2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57785</wp:posOffset>
                </wp:positionV>
                <wp:extent cx="802640" cy="4978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2pt;height:39.2pt;mso-wrap-distance-left:9.05pt;mso-wrap-distance-right:9.05pt;mso-wrap-distance-top:0pt;mso-wrap-distance-bottom:0pt;margin-top:4.5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730</wp:posOffset>
                </wp:positionH>
                <wp:positionV relativeFrom="paragraph">
                  <wp:posOffset>57785</wp:posOffset>
                </wp:positionV>
                <wp:extent cx="3597275" cy="5740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在事后难以执行的以及特殊情况下当场收缴，逾期不缴纳的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3.25pt;height:45.2pt;mso-wrap-distance-left:9.05pt;mso-wrap-distance-right:9.05pt;mso-wrap-distance-top:0pt;mso-wrap-distance-bottom:0pt;margin-top:4.5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在事后难以执行的以及特殊情况下当场收缴，逾期不缴纳的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9pt,43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89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9812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2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6725</wp:posOffset>
                </wp:positionH>
                <wp:positionV relativeFrom="paragraph">
                  <wp:posOffset>148590</wp:posOffset>
                </wp:positionV>
                <wp:extent cx="1152525" cy="5143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5pt;height:40.5pt;mso-wrap-distance-left:9.05pt;mso-wrap-distance-right:9.05pt;mso-wrap-distance-top:0pt;mso-wrap-distance-bottom:0pt;margin-top:11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1790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194.95pt,12.45pt" stroked="t" o:allowincell="f" style="position:absolute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158115</wp:posOffset>
                </wp:positionV>
                <wp:extent cx="27336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.45pt" to="458.15pt,12.4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57785</wp:posOffset>
                </wp:positionV>
                <wp:extent cx="556895" cy="2844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4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85pt;height:22.4pt;mso-wrap-distance-left:9.05pt;mso-wrap-distance-right:9.05pt;mso-wrap-distance-top:0pt;mso-wrap-distance-bottom:0pt;margin-top:4.5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56:00Z</dcterms:created>
  <dc:creator>微软用户</dc:creator>
  <dc:description/>
  <cp:keywords/>
  <dc:language>en-US</dc:language>
  <cp:lastModifiedBy>User</cp:lastModifiedBy>
  <dcterms:modified xsi:type="dcterms:W3CDTF">2015-07-22T00:43:00Z</dcterms:modified>
  <cp:revision>3</cp:revision>
  <dc:subject/>
  <dc:title/>
</cp:coreProperties>
</file>